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МЫТИЩ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06.2024 № 31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1560" w:right="28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рассмотрению предложений о присвоении почетного звания «Почетный гражданин городского округа Мытищи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депутатов городского округа Мытищи Московской </w:t>
      </w:r>
      <w:r>
        <w:rPr>
          <w:color w:val="000000"/>
          <w:sz w:val="28"/>
          <w:szCs w:val="28"/>
        </w:rPr>
        <w:t>области от 18.01.2024 № 68/2 «</w:t>
      </w:r>
      <w:r>
        <w:rPr>
          <w:bCs/>
          <w:color w:val="000000"/>
          <w:spacing w:val="1"/>
          <w:sz w:val="28"/>
          <w:szCs w:val="28"/>
        </w:rPr>
        <w:t>Об утверждении Положения                       о почетном звании «Почетный</w:t>
      </w:r>
      <w:r>
        <w:rPr>
          <w:bCs/>
          <w:spacing w:val="1"/>
          <w:sz w:val="28"/>
          <w:szCs w:val="28"/>
        </w:rPr>
        <w:t xml:space="preserve"> гражданин </w:t>
      </w:r>
      <w:r>
        <w:rPr>
          <w:sz w:val="28"/>
          <w:szCs w:val="28"/>
        </w:rPr>
        <w:t>городского округа Мытищи», руководствуясь Уставом городского округа Мытищи Москов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рассмотрению предложений о присвоении почетного звания «Почетный гражданин городского округа Мытищи»                             и утвердить ее состав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рассмотрению предложений                            о присвоении почетного звания «Почетный гражданин городского округа Мытищи» (Приложение 2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 Администрации городского округа Мытищ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становление Администрации городского округа Мытищи                              от 11.08.2016 № 3181 «О комиссии по рассмотрению предложений                                 о присвоении почетного звания «Почетный гражданин городского округа Мытищ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тановление Администрации городского округа Мытищи                              от 09.08.2022 № 3505 «О внесении изменений в постановление администрации городского округа Мытищи Московской области от 11.08.2016 № 3181                           «О комиссии по рассмотрению предложений о присвоении почетного звания «Почетный гражданин городского округа Мытищ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на заместителя Главы городского округа Мытищи Н.М. Греча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Мытищи                                                О.А. Сотник</w:t>
      </w:r>
    </w:p>
    <w:p>
      <w:pPr>
        <w:pStyle w:val="Normal"/>
        <w:tabs>
          <w:tab w:val="clear" w:pos="708"/>
          <w:tab w:val="left" w:pos="1500" w:leader="none"/>
        </w:tabs>
        <w:ind w:right="-5" w:firstLine="496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ского округа Мытищи </w:t>
      </w:r>
    </w:p>
    <w:p>
      <w:pPr>
        <w:pStyle w:val="Normal"/>
        <w:tabs>
          <w:tab w:val="clear" w:pos="708"/>
          <w:tab w:val="left" w:pos="0" w:leader="none"/>
        </w:tabs>
        <w:ind w:left="4962" w:hanging="6"/>
        <w:rPr/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28"/>
          <w:szCs w:val="28"/>
        </w:rPr>
        <w:t xml:space="preserve">от 11.06.2024 № 3136 </w:t>
      </w:r>
    </w:p>
    <w:p>
      <w:pPr>
        <w:pStyle w:val="Normal"/>
        <w:tabs>
          <w:tab w:val="clear" w:pos="708"/>
          <w:tab w:val="left" w:pos="0" w:leader="none"/>
        </w:tabs>
        <w:ind w:left="496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рассмотрению</w:t>
      </w:r>
    </w:p>
    <w:p>
      <w:pPr>
        <w:pStyle w:val="Normal"/>
        <w:tabs>
          <w:tab w:val="clear" w:pos="708"/>
          <w:tab w:val="left" w:pos="0" w:leader="none"/>
        </w:tabs>
        <w:ind w:left="4248" w:hanging="4248"/>
        <w:jc w:val="center"/>
        <w:rPr/>
      </w:pPr>
      <w:r>
        <w:rPr>
          <w:sz w:val="28"/>
          <w:szCs w:val="28"/>
        </w:rPr>
        <w:t>предложений о присвоении почетного звания</w:t>
      </w:r>
    </w:p>
    <w:p>
      <w:pPr>
        <w:pStyle w:val="Normal"/>
        <w:tabs>
          <w:tab w:val="clear" w:pos="708"/>
          <w:tab w:val="left" w:pos="0" w:leader="none"/>
        </w:tabs>
        <w:ind w:left="4248" w:hanging="4248"/>
        <w:jc w:val="center"/>
        <w:rPr/>
      </w:pPr>
      <w:r>
        <w:rPr>
          <w:sz w:val="28"/>
          <w:szCs w:val="28"/>
        </w:rPr>
        <w:t>«Почетный гражданин городского округа Мытищи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городского округа Мытищи Московской обла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заместители Главы городского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Главы городского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ерриториальной политики и общественных коммуникаций Администрации городского округа Мытищи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Правовое управление городского округа Мытищи Моск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городского округа Мытищи Московской област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 городского округа Мытищи Московской област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 Местной организации городского округа Мытищи Московской областной обществе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 профсоюзов городского округа Мытищи Московской област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Союза «Мытищинская торгово-промышленная палата» (по 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четных граждан городского округа Мытищи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управления делами и кадровой службы Администрации городского округа Мытищи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8"/>
          <w:szCs w:val="28"/>
        </w:rPr>
        <w:t>к постановлению Администрации городского округа Мытищи Московской области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1.06.2024 № 313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рассмотрению предложений о присвоении почетного звания «Почетный гражданин городского округа Мытищ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рассмотрению предложений о присвоении почетного звания «Почетный гражданин городского округа Мытищи» (далее - комиссия) создана для проведения оценки наградных материалов, объективного определения заслуг и личного вклада в обеспечение благополучия                                     и стабильности общества, экономическое, социальное и духовное развитие города и района, в укрепление законности и обеспечение правопорядка, развитие науки, культуры, искусства, спорта и других общественно значимых сфер деятельности граждан Российской Федерации, а также иностранных граждан, представляемых к награждению, и рассмотрения предложений                         о присвоении почетного звания «Почетный гражданин городского округа Мытищ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работе руководствуется действующим законодательством Российской Федерации, Московской области, Положением о почетном звании «Почетный гражданин городского округа Мытищи»                           и настоящим Полож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работает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и полномочия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сесторонне и объективно рассматривает представленные документы, необходимые для присвоения почетного звания «Почетный гражданин городского округа Мытищ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рашивает дополнительную информацию по кандида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ет отбор кандидатов для присвоения почетного звания «Почетный гражданин городского округа Мытищ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ит деятельностью комиссии Председатель комиссии, а в его отсутствие – один из членов комиссии по поручению предсе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е комиссии проводится по инициативе Председателя комиссии не позднее 15 августа текущего года, о месте и времени заседания комиссии членов комиссии информиру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е члены комиссии пользуются равными правами в пределах компетенц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миссии правомочно при участии не менее половины всех членов комиссии. Решения принимаются простым большинством голосов                         из числа присутствующих на заседании членов комиссии. Решения оформляются протоколами, которые подписываются Председателем                                 и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по результатам рассмотрения ходатайств, предложений, инициативы Главы городского округа Мытищи о присвоении Почетного звания (далее – ходатайство) и представленных документов принимает одно                        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удовлетворить ходатайство о присвоении почетного звания «Почетный гражданин городского округа Мытищ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ходатайства о присвоении почетного звания «Почетный гражданин городского округа Мытищ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основании решения комиссии секретарь комиссии готовит представление Главы городского округа Мытищи в Совет депутатов городского округа Мытищи о присвоении почетного звания «Почетный гражданин городского округа Мытищи».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9:00Z</dcterms:created>
  <dc:creator>KasatkinaOV</dc:creator>
  <dc:description/>
  <cp:keywords/>
  <dc:language>en-US</dc:language>
  <cp:lastModifiedBy>Шалимова Елена Валентиновна (общий отдел ММР)</cp:lastModifiedBy>
  <cp:lastPrinted>2024-06-05T16:51:00Z</cp:lastPrinted>
  <dcterms:modified xsi:type="dcterms:W3CDTF">2024-06-11T12:57:00Z</dcterms:modified>
  <cp:revision>74</cp:revision>
  <dc:subject/>
  <dc:title>О комиссии по рассмотрению предложений</dc:title>
</cp:coreProperties>
</file>